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经贸大学关于“年薪制”的实施办法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为了激发我校专职教师和科研人员的科研动力，鼓励专职教师和科研人员多出高水平的科研成果，为学校“双一流”建设提供强大的成果支撑，依据《河北经贸大学高层次人才引进及管理办法》有关规定，校党委常委研究通过以下关于“年薪制”的实施办法。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适用对象及薪酬发放方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一）每年新引进的博士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每年新引进的博士可以选择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年薪制”，聘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既要完成引进协议里规定的科研任务（以与学校签订的协议为准），也要完成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年薪制”规定的科研任务。规定任务内的成果不享受校科研奖励，超任务完成的成果可以享受；教师工作量基本要求内的课时不享受课时津贴，超额部分可以。薪酬具体发放方式为：先按每月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的标准预先发放，如果完成相应的科研任务，补发剩余年薪。如果没有完成相应的科研任务，剩余年薪和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住房补贴不再发放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二）校内专职教师和科研人员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校内专职教师和科研人员，有较强的科研能力，近五年以第一作者身份在我校认定的二档及以上刊物发表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或在我校认定的三档刊物发表论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及以上，并主持完成省级省级课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的，可以申请选择“年薪制”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校内教职工薪酬发放方式：中级职称的按每月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的标准、副高职称的按每月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元的标准、正高职称的按每月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月元的标准预先发放工资，如果完成相应的科研任务，补发剩余年薪。如果没有完成相应的科研任务，剩余年薪不再发放。规定任务内成果不享受校科研奖励，超任务完成的成果可以享受；教师工作量基本要求内的课时不享受课时津贴，超额部分可以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二、考核任务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完成基本教学任务的基础上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年薪制”的科研考核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以河北经贸大学的名义并以第一作者身份完成以下任务之一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持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国家级课题并在我校认定的一档期刊发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论文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我校认定的顶级期刊和一档期刊各发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论文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科研成果被国家级领导人肯定性批示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科研成果被省委书记、省长、部长肯定性批示并在我校认定的一档期刊上发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论文。</w:t>
      </w:r>
    </w:p>
    <w:p>
      <w:pPr>
        <w:pStyle w:val="Normal"/>
        <w:spacing w:lineRule="exact" w:line="500"/>
        <w:ind w:firstLine="6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年内提前完成科研任务，完成之日起即兑现剩余年薪，具体发放方式由学校和教职工双方协商确定。选择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年薪制”的教职工，如果不能按期完成科研任务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之内不能再次申请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年薪制”。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请程序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学校每学期集中受理一次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年薪制”的申请，具体程序如下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教职工本人提出书面申请并附相关佐证材料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二级单位研究同意后集中交人事处汇总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事处会同科研处、教务处研究后提出初步意见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校党委常委会批准通过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校签订聘用合同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本办法自发文之日起施行，由人事处负责解释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河北经贸大学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42:00Z</dcterms:created>
  <dc:creator>wangkun</dc:creator>
  <dc:description/>
  <cp:keywords/>
  <dc:language>en-US</dc:language>
  <cp:lastModifiedBy>12</cp:lastModifiedBy>
  <cp:lastPrinted>2017-11-07T18:43:00Z</cp:lastPrinted>
  <dcterms:modified xsi:type="dcterms:W3CDTF">2018-01-16T03:25:00Z</dcterms:modified>
  <cp:revision>11</cp:revision>
  <dc:subject/>
  <dc:title>年薪制实施办法</dc:title>
</cp:coreProperties>
</file>